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Univers Condensed;Arial Narrow" w:ascii="Univers Condensed;Arial Narrow" w:hAnsi="Univers Condensed;Arial Narrow"/>
          <w:b/>
          <w:bCs/>
          <w:sz w:val="28"/>
          <w:szCs w:val="28"/>
        </w:rPr>
        <w:t>Program for Day 1 – June 28, 201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Borders w:display="allPages" w:offsetFrom="page">
            <w:top w:val="thickThinLargeGap" w:sz="24" w:space="24" w:color="000000"/>
            <w:left w:val="thickThin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9:00</w:t>
        <w:tab/>
        <w:t>Welcome, Sign in, Distribution of materials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9:10</w:t>
        <w:tab/>
        <w:t>Description of course benefits</w:t>
      </w:r>
    </w:p>
    <w:p>
      <w:pPr>
        <w:pStyle w:val="Normal"/>
        <w:spacing w:lineRule="auto" w:line="480"/>
        <w:ind w:firstLine="72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Outline of course format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9:30</w:t>
        <w:tab/>
        <w:t>Model lesson:</w:t>
        <w:tab/>
        <w:t>Teacher formation of new letter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9:40</w:t>
        <w:tab/>
        <w:t>Lecture:  Multi-sensory approach to writing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0:00</w:t>
        <w:tab/>
        <w:t>Model lesson:  Review of previously taught information in every lesson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0:15</w:t>
        <w:tab/>
        <w:t>Practice: Participants practice each letter with key word and arm-swing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0:45</w:t>
        <w:tab/>
        <w:t>Lecture:   The modalities of learning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1:40</w:t>
        <w:tab/>
        <w:t>Set up work station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2:00</w:t>
        <w:tab/>
        <w:t>Lunch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2:30</w:t>
        <w:tab/>
        <w:t>Video:  Dyslexia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:00</w:t>
        <w:tab/>
        <w:t>Lecture: Dyslexia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2:00</w:t>
        <w:tab/>
        <w:t>Lesson plans: Participants write lesson plans for tomorrow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ab/>
        <w:t>Presenter observes, guides, and critiques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3:30</w:t>
        <w:tab/>
        <w:t>Dismissal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Univers Condensed;Arial Narrow" w:ascii="Univers Condensed;Arial Narrow" w:hAnsi="Univers Condensed;Arial Narrow"/>
          <w:b/>
          <w:bCs/>
          <w:sz w:val="28"/>
          <w:szCs w:val="28"/>
        </w:rPr>
        <w:t>Program for Day 2 – June 29, 2010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9:00</w:t>
        <w:tab/>
        <w:t>Quiz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9:15</w:t>
        <w:tab/>
        <w:t>Lecture: Language Development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9:45</w:t>
        <w:tab/>
        <w:t>Practice: Participants present prepared model lesson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0:00</w:t>
        <w:tab/>
        <w:t>Model lesson: Auditory modality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0:30</w:t>
        <w:tab/>
        <w:t>Break</w:t>
        <w:tab/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0:45</w:t>
        <w:tab/>
        <w:t>Practice: Participants present prepared model lesson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1:30</w:t>
        <w:tab/>
        <w:t>Lesson plans: Participants write lesson plans for tomorrow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ab/>
        <w:t>Presenter observes, guides, and critiques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:00</w:t>
        <w:tab/>
        <w:t>Dismissal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</w:r>
    </w:p>
    <w:p>
      <w:pPr>
        <w:sectPr>
          <w:type w:val="continuous"/>
          <w:pgSz w:w="12240" w:h="15840"/>
          <w:pgMar w:left="3120" w:right="31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b/>
          <w:b/>
          <w:bCs/>
          <w:sz w:val="28"/>
          <w:szCs w:val="28"/>
        </w:rPr>
      </w:pPr>
      <w:r>
        <w:rPr>
          <w:rFonts w:cs="Univers Condensed;Arial Narrow" w:ascii="Univers Condensed;Arial Narrow" w:hAnsi="Univers Condensed;Arial Narrow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b/>
          <w:b/>
          <w:bCs/>
          <w:sz w:val="28"/>
          <w:szCs w:val="28"/>
        </w:rPr>
      </w:pPr>
      <w:r>
        <w:rPr>
          <w:rFonts w:cs="Univers Condensed;Arial Narrow" w:ascii="Univers Condensed;Arial Narrow" w:hAnsi="Univers Condensed;Arial Narrow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b/>
          <w:b/>
          <w:bCs/>
          <w:sz w:val="28"/>
          <w:szCs w:val="28"/>
        </w:rPr>
      </w:pPr>
      <w:r>
        <w:rPr>
          <w:rFonts w:cs="Univers Condensed;Arial Narrow" w:ascii="Univers Condensed;Arial Narrow" w:hAnsi="Univers Condensed;Arial Narrow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b/>
          <w:b/>
          <w:bCs/>
          <w:sz w:val="28"/>
          <w:szCs w:val="28"/>
        </w:rPr>
      </w:pPr>
      <w:r>
        <w:rPr>
          <w:rFonts w:cs="Univers Condensed;Arial Narrow" w:ascii="Univers Condensed;Arial Narrow" w:hAnsi="Univers Condensed;Arial Narrow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b/>
          <w:b/>
          <w:bCs/>
          <w:sz w:val="28"/>
          <w:szCs w:val="28"/>
        </w:rPr>
      </w:pPr>
      <w:r>
        <w:rPr>
          <w:rFonts w:cs="Univers Condensed;Arial Narrow" w:ascii="Univers Condensed;Arial Narrow" w:hAnsi="Univers Condensed;Arial Narrow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b/>
          <w:b/>
          <w:bCs/>
          <w:sz w:val="28"/>
          <w:szCs w:val="28"/>
        </w:rPr>
      </w:pPr>
      <w:r>
        <w:rPr>
          <w:rFonts w:cs="Univers Condensed;Arial Narrow" w:ascii="Univers Condensed;Arial Narrow" w:hAnsi="Univers Condensed;Arial Narrow"/>
          <w:b/>
          <w:bCs/>
          <w:sz w:val="28"/>
          <w:szCs w:val="28"/>
        </w:rPr>
        <w:t>Program for Day 3 – June 30, 2010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9:00</w:t>
        <w:tab/>
        <w:t>Lecture:  Components of a good teacher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9:10</w:t>
        <w:tab/>
        <w:t>Model lesson: Grouping letters with same sounds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9:30</w:t>
        <w:tab/>
        <w:t>Lecture:  Lip formation and the emphasis of letter sounds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0:15</w:t>
        <w:tab/>
        <w:t>Practice: Participants present prepared model lesson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1:00</w:t>
        <w:tab/>
        <w:t>Lecture:  The Vowel Circle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2:00</w:t>
        <w:tab/>
        <w:t>Lunch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2:30</w:t>
        <w:tab/>
        <w:t>Model lessons: Teaching vowels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:30</w:t>
        <w:tab/>
        <w:t>Practice: Participants present prepared model lesson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2:15</w:t>
        <w:tab/>
        <w:t>Lesson plans: Participants write lesson plans for tomorrow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ab/>
        <w:t>Presenter observes, guides, and critiques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3:30</w:t>
        <w:tab/>
        <w:t>Dismissal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b/>
          <w:b/>
          <w:bCs/>
          <w:sz w:val="28"/>
          <w:szCs w:val="28"/>
        </w:rPr>
      </w:pPr>
      <w:r>
        <w:rPr>
          <w:rFonts w:cs="Univers Condensed;Arial Narrow" w:ascii="Univers Condensed;Arial Narrow" w:hAnsi="Univers Condensed;Arial Narrow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3120" w:right="31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b/>
          <w:b/>
          <w:bCs/>
          <w:sz w:val="28"/>
          <w:szCs w:val="28"/>
        </w:rPr>
      </w:pPr>
      <w:r>
        <w:rPr>
          <w:rFonts w:cs="Univers Condensed;Arial Narrow" w:ascii="Univers Condensed;Arial Narrow" w:hAnsi="Univers Condensed;Arial Narrow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Univers Condensed;Arial Narrow" w:ascii="Univers Condensed;Arial Narrow" w:hAnsi="Univers Condensed;Arial Narrow"/>
          <w:b/>
          <w:bCs/>
          <w:sz w:val="28"/>
          <w:szCs w:val="28"/>
        </w:rPr>
        <w:t>Program for Day 4 – July 1, 2010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9:00</w:t>
        <w:tab/>
        <w:t>Lecture:  Copying skills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9:30</w:t>
        <w:tab/>
        <w:t>Practice: Participants present prepared model lesson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0:30</w:t>
        <w:tab/>
        <w:t>Lecture: Recognizing and decoding blend</w:t>
        <w:tab/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2:00</w:t>
        <w:tab/>
        <w:t>Lunch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2:30</w:t>
        <w:tab/>
        <w:t>Model lessons: Blends within a syllable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:30</w:t>
        <w:tab/>
        <w:t>Practice: Participants present prepared model lesson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2:15</w:t>
        <w:tab/>
        <w:t>Lesson plans: Participants write lesson plans for tomorrow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ab/>
        <w:t>Presenter observes, guides, and critiques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3:30</w:t>
        <w:tab/>
        <w:t>Dismissal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</w:r>
    </w:p>
    <w:p>
      <w:pPr>
        <w:sectPr>
          <w:type w:val="continuous"/>
          <w:pgSz w:w="12240" w:h="15840"/>
          <w:pgMar w:left="3120" w:right="31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b/>
          <w:b/>
          <w:bCs/>
          <w:sz w:val="28"/>
          <w:szCs w:val="28"/>
        </w:rPr>
      </w:pPr>
      <w:r>
        <w:rPr>
          <w:rFonts w:cs="Univers Condensed;Arial Narrow" w:ascii="Univers Condensed;Arial Narrow" w:hAnsi="Univers Condensed;Arial Narrow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b/>
          <w:b/>
          <w:bCs/>
          <w:sz w:val="28"/>
          <w:szCs w:val="28"/>
        </w:rPr>
      </w:pPr>
      <w:r>
        <w:rPr>
          <w:rFonts w:cs="Univers Condensed;Arial Narrow" w:ascii="Univers Condensed;Arial Narrow" w:hAnsi="Univers Condensed;Arial Narrow"/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Univers Condensed;Arial Narrow" w:ascii="Univers Condensed;Arial Narrow" w:hAnsi="Univers Condensed;Arial Narrow"/>
          <w:b/>
          <w:bCs/>
          <w:sz w:val="28"/>
          <w:szCs w:val="28"/>
        </w:rPr>
        <w:t>Program for Day 5 – July 4, 2010</w:t>
      </w:r>
    </w:p>
    <w:p>
      <w:pPr>
        <w:sectPr>
          <w:type w:val="continuous"/>
          <w:pgSz w:w="12240" w:h="15840"/>
          <w:pgMar w:left="3120" w:right="31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9:00</w:t>
        <w:tab/>
        <w:t>Lecture:  Types of syllables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9:45</w:t>
        <w:tab/>
        <w:t xml:space="preserve"> Model lesson: Encoding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0:15</w:t>
        <w:tab/>
        <w:t>Practice: Participants present prepared model lesson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1:00</w:t>
        <w:tab/>
        <w:t>Lecture: How to teach sight words</w:t>
        <w:tab/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2:00</w:t>
        <w:tab/>
        <w:t>Lunch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2:30</w:t>
        <w:tab/>
        <w:t>Model lessons: Syllable and vowel perception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:15</w:t>
        <w:tab/>
        <w:t>Lecture: How to identify syllables in a multi-syllable lesson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:30</w:t>
        <w:tab/>
        <w:t>Practice: Participants present prepared model lesson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2:15</w:t>
        <w:tab/>
        <w:t>Lesson plans: Participants write lesson plans for tomorrow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ab/>
        <w:t>Presenter observes, guides, and critiques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3:30</w:t>
        <w:tab/>
        <w:t xml:space="preserve">Dismissal 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b/>
          <w:b/>
          <w:bCs/>
          <w:sz w:val="28"/>
          <w:szCs w:val="28"/>
        </w:rPr>
      </w:pPr>
      <w:r>
        <w:rPr>
          <w:rFonts w:cs="Univers Condensed;Arial Narrow" w:ascii="Univers Condensed;Arial Narrow" w:hAnsi="Univers Condensed;Arial Narrow"/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Univers Condensed;Arial Narrow" w:ascii="Univers Condensed;Arial Narrow" w:hAnsi="Univers Condensed;Arial Narrow"/>
          <w:b/>
          <w:bCs/>
          <w:sz w:val="28"/>
          <w:szCs w:val="28"/>
        </w:rPr>
        <w:t>Program for Day 6 – July 5, 2010</w:t>
      </w:r>
    </w:p>
    <w:p>
      <w:pPr>
        <w:sectPr>
          <w:type w:val="continuous"/>
          <w:pgSz w:w="12240" w:h="15840"/>
          <w:pgMar w:left="3120" w:right="31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9:00</w:t>
        <w:tab/>
        <w:t>Lecture:  “Special” syllables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0:15</w:t>
        <w:tab/>
        <w:t>Practice: Participants present prepared model lesson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1:00</w:t>
        <w:tab/>
        <w:t xml:space="preserve">Video: Through the Mind’s Eye 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ab/>
        <w:t>Topic: Learning Disabilities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2:00</w:t>
        <w:tab/>
        <w:t>Lunch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2:30</w:t>
        <w:tab/>
        <w:t>Quiz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2:45</w:t>
        <w:tab/>
        <w:t xml:space="preserve">Lecture: How Learning Disabilities affect reading 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:00</w:t>
        <w:tab/>
        <w:t>Practice: Participants present prepared model lesson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:45</w:t>
        <w:tab/>
        <w:t>Model lesson: Teaching “Special” syllables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2:15</w:t>
        <w:tab/>
        <w:t>Lesson plans: Participants write lesson plans for tomorrow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ab/>
        <w:t>Presenter observes, guides, and critiques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3:30</w:t>
        <w:tab/>
        <w:t>Dismissal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b/>
          <w:b/>
          <w:bCs/>
          <w:sz w:val="28"/>
          <w:szCs w:val="28"/>
        </w:rPr>
      </w:pPr>
      <w:r>
        <w:rPr>
          <w:rFonts w:cs="Univers Condensed;Arial Narrow" w:ascii="Univers Condensed;Arial Narrow" w:hAnsi="Univers Condensed;Arial Narrow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b/>
          <w:b/>
          <w:bCs/>
          <w:sz w:val="28"/>
          <w:szCs w:val="28"/>
        </w:rPr>
      </w:pPr>
      <w:r>
        <w:rPr>
          <w:rFonts w:cs="Univers Condensed;Arial Narrow" w:ascii="Univers Condensed;Arial Narrow" w:hAnsi="Univers Condensed;Arial Narrow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b/>
          <w:b/>
          <w:bCs/>
          <w:sz w:val="28"/>
          <w:szCs w:val="28"/>
        </w:rPr>
      </w:pPr>
      <w:r>
        <w:rPr>
          <w:rFonts w:cs="Univers Condensed;Arial Narrow" w:ascii="Univers Condensed;Arial Narrow" w:hAnsi="Univers Condensed;Arial Narrow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b/>
          <w:b/>
          <w:bCs/>
          <w:sz w:val="28"/>
          <w:szCs w:val="28"/>
        </w:rPr>
      </w:pPr>
      <w:r>
        <w:rPr>
          <w:rFonts w:cs="Univers Condensed;Arial Narrow" w:ascii="Univers Condensed;Arial Narrow" w:hAnsi="Univers Condensed;Arial Narrow"/>
          <w:b/>
          <w:bCs/>
          <w:sz w:val="28"/>
          <w:szCs w:val="28"/>
        </w:rPr>
        <w:t>Program for Day 7 – July 6, 2010</w:t>
      </w:r>
    </w:p>
    <w:p>
      <w:pPr>
        <w:sectPr>
          <w:type w:val="continuous"/>
          <w:pgSz w:w="12240" w:h="15840"/>
          <w:pgMar w:left="3120" w:right="31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9:00</w:t>
        <w:tab/>
        <w:t>Lecture:  Prefixed and suffixes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9:30</w:t>
        <w:tab/>
        <w:t>Practice: Participants present prepared model lesson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0:30</w:t>
        <w:tab/>
        <w:t>Lecture: The fluency format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1:30</w:t>
        <w:tab/>
        <w:t>Model lesson: Reading fluency</w:t>
        <w:tab/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2:00</w:t>
        <w:tab/>
        <w:t>Lunch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2:30</w:t>
        <w:tab/>
        <w:t>Test: participants will be tested on pure sounds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:00</w:t>
        <w:tab/>
        <w:t>Lecture: Difficult words and exceptions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:30</w:t>
        <w:tab/>
        <w:t>Practice: Participants present prepared model lesson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2:15</w:t>
        <w:tab/>
        <w:t>Lesson plans: Participants write lesson plans for tomorrow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ab/>
        <w:t>Presenter observes, guides, and critiques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3:30</w:t>
        <w:tab/>
        <w:t>Dismissal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b/>
          <w:b/>
          <w:bCs/>
          <w:sz w:val="28"/>
          <w:szCs w:val="28"/>
        </w:rPr>
      </w:pPr>
      <w:r>
        <w:rPr>
          <w:rFonts w:cs="Univers Condensed;Arial Narrow" w:ascii="Univers Condensed;Arial Narrow" w:hAnsi="Univers Condensed;Arial Narrow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b/>
          <w:b/>
          <w:bCs/>
          <w:sz w:val="28"/>
          <w:szCs w:val="28"/>
        </w:rPr>
      </w:pPr>
      <w:r>
        <w:rPr>
          <w:rFonts w:cs="Univers Condensed;Arial Narrow" w:ascii="Univers Condensed;Arial Narrow" w:hAnsi="Univers Condensed;Arial Narrow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b/>
          <w:b/>
          <w:bCs/>
          <w:sz w:val="28"/>
          <w:szCs w:val="28"/>
        </w:rPr>
      </w:pPr>
      <w:r>
        <w:rPr>
          <w:rFonts w:cs="Univers Condensed;Arial Narrow" w:ascii="Univers Condensed;Arial Narrow" w:hAnsi="Univers Condensed;Arial Narrow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b/>
          <w:b/>
          <w:bCs/>
          <w:sz w:val="28"/>
          <w:szCs w:val="28"/>
        </w:rPr>
      </w:pPr>
      <w:r>
        <w:rPr>
          <w:rFonts w:cs="Univers Condensed;Arial Narrow" w:ascii="Univers Condensed;Arial Narrow" w:hAnsi="Univers Condensed;Arial Narrow"/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Univers Condensed;Arial Narrow" w:ascii="Univers Condensed;Arial Narrow" w:hAnsi="Univers Condensed;Arial Narrow"/>
          <w:b/>
          <w:bCs/>
          <w:sz w:val="28"/>
          <w:szCs w:val="28"/>
        </w:rPr>
        <w:t>Program for Day 8 – July 7, 2010</w:t>
      </w:r>
    </w:p>
    <w:p>
      <w:pPr>
        <w:sectPr>
          <w:type w:val="continuous"/>
          <w:pgSz w:w="12240" w:h="15840"/>
          <w:pgMar w:left="3120" w:right="31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9:00</w:t>
        <w:tab/>
        <w:t>Lecture:  Scope and sequence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9:30</w:t>
        <w:tab/>
        <w:t>Practice: Participants present prepared model lesson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1:00</w:t>
        <w:tab/>
        <w:t>Model lesson: Incorporating all components pf a lesson</w:t>
        <w:tab/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2:00</w:t>
        <w:tab/>
        <w:t>Lunch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2:30</w:t>
        <w:tab/>
        <w:t xml:space="preserve">Quiz and Questionnaire 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ab/>
        <w:t>Participants will be asked to provide feedback on what they learned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1:00</w:t>
        <w:tab/>
        <w:t>Practice: Participants present prepared model lesson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2:00</w:t>
        <w:tab/>
        <w:t>Lecture: Advanced Reading Skills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2:45</w:t>
        <w:tab/>
        <w:t>Gathering materials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ab/>
        <w:t>Farwell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3:30</w:t>
        <w:tab/>
        <w:t>Dismissal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b/>
          <w:b/>
          <w:bCs/>
          <w:sz w:val="28"/>
          <w:szCs w:val="28"/>
        </w:rPr>
      </w:pPr>
      <w:r>
        <w:rPr>
          <w:rFonts w:cs="Univers Condensed;Arial Narrow" w:ascii="Univers Condensed;Arial Narrow" w:hAnsi="Univers Condensed;Arial Narrow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b/>
          <w:b/>
          <w:bCs/>
          <w:sz w:val="28"/>
          <w:szCs w:val="28"/>
        </w:rPr>
      </w:pPr>
      <w:r>
        <w:rPr>
          <w:rFonts w:cs="Univers Condensed;Arial Narrow" w:ascii="Univers Condensed;Arial Narrow" w:hAnsi="Univers Condensed;Arial Narrow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b/>
          <w:b/>
          <w:bCs/>
          <w:sz w:val="28"/>
          <w:szCs w:val="28"/>
        </w:rPr>
      </w:pPr>
      <w:r>
        <w:rPr>
          <w:rFonts w:cs="Univers Condensed;Arial Narrow" w:ascii="Univers Condensed;Arial Narrow" w:hAnsi="Univers Condensed;Arial Narrow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b/>
          <w:bCs/>
          <w:sz w:val="28"/>
          <w:szCs w:val="28"/>
        </w:rPr>
        <w:t>Materials: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Each participant receives a course kit containing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 xml:space="preserve">Wall cards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Hand pack card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 xml:space="preserve">Pocket chart cards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Bin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Pocket char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Mouth card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Mirr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Package of writing materia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 xml:space="preserve">Ruler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>Laminated card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 xml:space="preserve">Paper </w:t>
      </w:r>
    </w:p>
    <w:p>
      <w:pPr>
        <w:pStyle w:val="Normal"/>
        <w:spacing w:lineRule="auto" w:line="480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w:t xml:space="preserve">All additional course supplies are provided for participant’s usage for lesson planning. </w:t>
      </w:r>
    </w:p>
    <w:p>
      <w:pPr>
        <w:pStyle w:val="Normal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</w:r>
    </w:p>
    <w:sectPr>
      <w:type w:val="continuous"/>
      <w:pgSz w:w="12240" w:h="15840"/>
      <w:pgMar w:left="3120" w:right="312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 Condensed;Arial Narrow" w:hAnsi="Univers Condensed;Arial Narrow" w:cs="Univers Condensed;Arial Narrow"/>
        <w:b/>
        <w:b/>
        <w:bCs/>
        <w:sz w:val="56"/>
        <w:szCs w:val="56"/>
      </w:rPr>
    </w:pPr>
    <w:r>
      <w:rPr>
        <w:rFonts w:cs="Univers Condensed;Arial Narrow" w:ascii="Univers Condensed;Arial Narrow" w:hAnsi="Univers Condensed;Arial Narrow"/>
        <w:b/>
        <w:bCs/>
        <w:sz w:val="56"/>
        <w:szCs w:val="56"/>
      </w:rPr>
      <w:t>Staff Development Workshops, Inc.</w:t>
    </w:r>
  </w:p>
  <w:p>
    <w:pPr>
      <w:pStyle w:val="Normal"/>
      <w:jc w:val="center"/>
      <w:rPr/>
    </w:pPr>
    <w:r>
      <w:rPr>
        <w:rFonts w:cs="Univers Condensed;Arial Narrow" w:ascii="Univers Condensed;Arial Narrow" w:hAnsi="Univers Condensed;Arial Narrow"/>
        <w:sz w:val="36"/>
        <w:szCs w:val="36"/>
      </w:rPr>
      <w:t>1427 14</w:t>
    </w:r>
    <w:r>
      <w:rPr>
        <w:rFonts w:cs="Univers Condensed;Arial Narrow" w:ascii="Univers Condensed;Arial Narrow" w:hAnsi="Univers Condensed;Arial Narrow"/>
        <w:sz w:val="36"/>
        <w:szCs w:val="36"/>
        <w:vertAlign w:val="superscript"/>
      </w:rPr>
      <w:t>th</w:t>
    </w:r>
    <w:r>
      <w:rPr>
        <w:rFonts w:cs="Univers Condensed;Arial Narrow" w:ascii="Univers Condensed;Arial Narrow" w:hAnsi="Univers Condensed;Arial Narrow"/>
        <w:sz w:val="36"/>
        <w:szCs w:val="36"/>
      </w:rPr>
      <w:t xml:space="preserve"> St. </w:t>
    </w:r>
  </w:p>
  <w:p>
    <w:pPr>
      <w:pStyle w:val="Normal"/>
      <w:jc w:val="center"/>
      <w:rPr>
        <w:rFonts w:ascii="Univers Condensed;Arial Narrow" w:hAnsi="Univers Condensed;Arial Narrow" w:cs="Univers Condensed;Arial Narrow"/>
        <w:sz w:val="36"/>
        <w:szCs w:val="36"/>
      </w:rPr>
    </w:pPr>
    <w:r>
      <w:rPr>
        <w:rFonts w:cs="Univers Condensed;Arial Narrow" w:ascii="Univers Condensed;Arial Narrow" w:hAnsi="Univers Condensed;Arial Narrow"/>
        <w:sz w:val="36"/>
        <w:szCs w:val="36"/>
      </w:rPr>
      <w:t>Lakewood, NJ  08701</w:t>
    </w:r>
  </w:p>
  <w:p>
    <w:pPr>
      <w:pStyle w:val="Normal"/>
      <w:jc w:val="center"/>
      <w:rPr>
        <w:rFonts w:ascii="Univers Condensed;Arial Narrow" w:hAnsi="Univers Condensed;Arial Narrow" w:cs="Univers Condensed;Arial Narrow"/>
        <w:sz w:val="36"/>
        <w:szCs w:val="36"/>
      </w:rPr>
    </w:pPr>
    <w:r>
      <w:rPr>
        <w:rFonts w:cs="Univers Condensed;Arial Narrow" w:ascii="Univers Condensed;Arial Narrow" w:hAnsi="Univers Condensed;Arial Narrow"/>
        <w:sz w:val="36"/>
        <w:szCs w:val="36"/>
      </w:rPr>
    </w:r>
  </w:p>
  <w:p>
    <w:pPr>
      <w:pStyle w:val="Normal"/>
      <w:rPr>
        <w:rFonts w:ascii="Univers Condensed;Arial Narrow" w:hAnsi="Univers Condensed;Arial Narrow" w:cs="Univers Condensed;Arial Narrow"/>
        <w:sz w:val="36"/>
        <w:szCs w:val="36"/>
      </w:rPr>
    </w:pPr>
    <w:r>
      <w:rPr>
        <w:rFonts w:cs="Univers Condensed;Arial Narrow" w:ascii="Univers Condensed;Arial Narrow" w:hAnsi="Univers Condensed;Arial Narrow"/>
        <w:sz w:val="36"/>
        <w:szCs w:val="36"/>
      </w:rPr>
      <w:t>Multi-sensory Reading and Writing Teacher Training Course</w:t>
    </w:r>
  </w:p>
  <w:p>
    <w:pPr>
      <w:pStyle w:val="Normal"/>
      <w:rPr/>
    </w:pPr>
    <w:r>
      <w:rPr>
        <w:rFonts w:cs="Univers Condensed;Arial Narrow" w:ascii="Univers Condensed;Arial Narrow" w:hAnsi="Univers Condensed;Arial Narrow"/>
        <w:sz w:val="36"/>
        <w:szCs w:val="36"/>
      </w:rPr>
      <w:t xml:space="preserve">By Mrs. Rivky Katz, </w:t>
    </w:r>
  </w:p>
  <w:p>
    <w:pPr>
      <w:pStyle w:val="Normal"/>
      <w:rPr>
        <w:rFonts w:ascii="Univers Condensed;Arial Narrow" w:hAnsi="Univers Condensed;Arial Narrow" w:cs="Univers Condensed;Arial Narrow"/>
        <w:sz w:val="36"/>
        <w:szCs w:val="36"/>
      </w:rPr>
    </w:pPr>
    <w:r>
      <w:rPr>
        <w:rFonts w:cs="Univers Condensed;Arial Narrow" w:ascii="Univers Condensed;Arial Narrow" w:hAnsi="Univers Condensed;Arial Narrow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13:00Z</dcterms:created>
  <dc:creator> </dc:creator>
  <dc:description/>
  <cp:keywords/>
  <dc:language>en-US</dc:language>
  <cp:lastModifiedBy> </cp:lastModifiedBy>
  <dcterms:modified xsi:type="dcterms:W3CDTF">2010-02-25T04:05:00Z</dcterms:modified>
  <cp:revision>2</cp:revision>
  <dc:subject/>
  <dc:title>Program for Day 1 – June 28, 2010</dc:title>
</cp:coreProperties>
</file>